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16</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Gürkan ATAYAN’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51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abıta Müdürlüğü’nce 03.01.2020 tarihinde yapılan tespitte İncivez Mahallesi Üniversite Caddesi yolu üzerinde Doğan Taksi Durağına ait 67 T 0349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oğan Taksi Durağında faaliyet gösteren 67 T 0349 plakalı araç sahibi 17138894876 TC. Kimlik No’lu </w:t>
      </w:r>
      <w:r>
        <w:rPr>
          <w:rFonts w:cs="Lucida Sans Unicode" w:ascii="Verdana" w:hAnsi="Verdana"/>
          <w:b/>
        </w:rPr>
        <w:t>Gürkan ATAYAN</w:t>
      </w:r>
      <w:r>
        <w:rPr>
          <w:rFonts w:cs="Lucida Sans Unicode" w:ascii="Verdana" w:hAnsi="Verdana"/>
        </w:rPr>
        <w:t xml:space="preserve">’ın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16</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Gürkan ATAYAN’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51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abıta Müdürlüğü’nce 03.01.2020 tarihinde yapılan tespitte İncivez Mahallesi Üniversite Caddesi yolu üzerinde Doğan Taksi Durağına ait 67 T 0349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oğan Taksi Durağında faaliyet gösteren 67 T 0349 plakalı araç sahibi 17138894876 TC. Kimlik No’lu </w:t>
      </w:r>
      <w:r>
        <w:rPr>
          <w:rFonts w:cs="Lucida Sans Unicode" w:ascii="Verdana" w:hAnsi="Verdana"/>
          <w:b/>
        </w:rPr>
        <w:t>Gürkan ATAYAN</w:t>
      </w:r>
      <w:r>
        <w:rPr>
          <w:rFonts w:cs="Lucida Sans Unicode" w:ascii="Verdana" w:hAnsi="Verdana"/>
        </w:rPr>
        <w:t xml:space="preserve">’ın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6:00Z</dcterms:created>
  <dc:creator>ı</dc:creator>
  <dc:description/>
  <cp:keywords/>
  <dc:language>en-US</dc:language>
  <cp:lastModifiedBy>naci</cp:lastModifiedBy>
  <cp:lastPrinted>2019-11-14T14:53:00Z</cp:lastPrinted>
  <dcterms:modified xsi:type="dcterms:W3CDTF">2020-01-31T07:18:00Z</dcterms:modified>
  <cp:revision>4</cp:revision>
  <dc:subject/>
  <dc:title/>
</cp:coreProperties>
</file>